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февраля 2025 года № 2/1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ГБУ "Жилищник района Фили-Давыдково" о работе учреждения                 в 2024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 района Фили-Давыдково" Козашвили Р.О. о работе учреждения в 2024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"Жилищник района Фили-Давыдково" Козашвили Р.О. о работе учреждения в 2024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"Жилищник района Фили-Давыдково" Козашвили Р.О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илить контроль за содержанием жилого фонда, территории района, сохранностью общедомового имущества и расчетами с нас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за услуги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Усилить</w:t>
      </w:r>
      <w:r>
        <w:rPr>
          <w:rFonts w:cs="Times New Roman" w:ascii="Times New Roman" w:hAnsi="Times New Roman"/>
          <w:sz w:val="28"/>
          <w:szCs w:val="28"/>
        </w:rPr>
        <w:t xml:space="preserve"> работу по актуализации информации о многоквартирных домах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ГБУ "Жилищник района Фили-Давыдково", управу района Фили-Давыдково города Москвы, 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5:00Z</dcterms:created>
  <dc:creator>HELEN</dc:creator>
  <dc:description/>
  <cp:keywords/>
  <dc:language>en-US</dc:language>
  <cp:lastModifiedBy>Лена</cp:lastModifiedBy>
  <cp:lastPrinted>2024-03-13T08:48:00Z</cp:lastPrinted>
  <dcterms:modified xsi:type="dcterms:W3CDTF">2025-02-13T05:37:00Z</dcterms:modified>
  <cp:revision>27</cp:revision>
  <dc:subject/>
  <dc:title/>
</cp:coreProperties>
</file>